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сентября 2019 года                                                                          №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ом дорожных работ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Горького, на участке от улицы Благоева до площади Мира с 06 час. 00 мин. 25.09.2019 до 23 час. 00 мин. 30.09.2019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часткам улицы Горького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Заместитель Главы Администрации города Твери                                      Д.Н. Арест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3:00Z</dcterms:created>
  <dc:creator>andrew M Istomin</dc:creator>
  <dc:description/>
  <dc:language>en-US</dc:language>
  <cp:lastModifiedBy>Ким Екатерина Игоревна</cp:lastModifiedBy>
  <cp:lastPrinted>2019-09-19T09:04:00Z</cp:lastPrinted>
  <dcterms:modified xsi:type="dcterms:W3CDTF">2019-09-25T14:14:00Z</dcterms:modified>
  <cp:revision>3</cp:revision>
  <dc:subject/>
  <dc:title/>
</cp:coreProperties>
</file>